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619-КТ-(2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30» 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6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Закупка оборудования (изделий из стекла кварцевого химически чистого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30 минут по 12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30» апрел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>товаров 2619 «Изделия из стекла кварцевого химически чистого»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для обеспечения работы лабораторий при проведении химических исследований.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должно  обеспечивать качество работ и безопасность персонала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, к результатам работ, оказываемых услуг: Габариты упаковки не должны превышать 800 х 800 х 800 мм. Упаковка должна обеспечивать сохранность товара при перевозке, погрузочно-разгрузочных работах и хранении его в помещениях с нестабильным температурно - влажностным режимом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не требуетс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ации, передаваемой вместе с товаром: руководства по эксплуатации, технические описания и пр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36 (Тридцать шесть)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гарантийного обслуживания: должна предоставляться замена на время неработоспособности товара, замена неработающих частей товара входит в стоимость договор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824"/>
        <w:gridCol w:w="709"/>
        <w:gridCol w:w="567"/>
      </w:tblGrid>
      <w:tr>
        <w:trPr>
          <w:trHeight w:val="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д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 для флеш-хроматографии со сферическим шлифом, резервуаром, фильтрующим диском и краном из тефлона, Kemtech America C382630C ("VWR", № 60001-59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 для флеш-хроматографии со сферическим шлифом, резервуаром, фильтрующим диском и краном из тефлона, Kemtech America C383240C ("VWR", № 60001-6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 для флеш-хроматографии со сферическим шлифом, резервуаром, фильтрующим диском и краном из тефлона, Kemtech America C386060C  ("VWR", № 60001-62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 для флеш-хроматографии со сферическим шлифом, фильтрующим диском и краном из тефлона, Kemtech America C195323C ("VWR", № 60001-5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 для флеш-хроматографии со сферическим шлифом, фильтрующим диском и краном из тефлона, Kemtech America C195464C ("VWR", № 60001-5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онка для флеш-хроматографии со сферическим шлифом, фильтрующим диском и краном из тефлона, Kemtech America C195605C ("VWR", № 60001-526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онка для флеш-хроматографии со сферическим шлифом, фильтрующим диском и краном из тефлона, Kemtech America C195805C ("VWR", № 60001-53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ложки (Sigma-Aldrich Z511447-1PA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 для пипеток (Sigma-Aldrich Z281328-1PA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лляры, 3 мкл (Sigma-Aldrich P1674-1PA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ельные воронки с противодавлением, 100 мл (Sigma-Aldrich Z548715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ельные воронки с противодавлением, 250 мл (Sigma-Aldrich Z548731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ельные воронки с противодавлением, 50 мл (Sigma-Aldrich Z122521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ельные воронки с противодавлением, 25 мл (Sigma-Aldrich Z548707-1EA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имы для шлифов №14 ("VWR", 201-71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имы для шлифов №19 ("VWR", 201-710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жимы для шлифов № 29 ("VWR", 201-71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 для мешалки, 400 мм ("VWR", 441-0254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 для мешалки, 500 мм ("VWR", 441-0255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 для мешалки, 650 мм, d=10 мм ("VWR", 441-0256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 для мешалки, 750 мм, d=10 мм (VWR", 441-0257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альники, d=65 мм ("VWR", 441-0248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альники, d=75 мм ("VWR", 441-0249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альники, d=105 мм ("VWR", 441-0250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альники, d=125 мм ("VWR", 441-0251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сля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ня</w:t>
            </w:r>
            <w:r>
              <w:rPr>
                <w:color w:val="000000"/>
                <w:lang w:val="en-US"/>
              </w:rPr>
              <w:t xml:space="preserve"> (Accessories for Magnetic Hotplate Stirrers), 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 ("VWR", № 442-12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сля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ня</w:t>
            </w:r>
            <w:r>
              <w:rPr>
                <w:color w:val="000000"/>
                <w:lang w:val="en-US"/>
              </w:rPr>
              <w:t xml:space="preserve"> (Accessories for Magnetic Hotplate Stirrers), 2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 ("VWR", № 442-1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сля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ня</w:t>
            </w:r>
            <w:r>
              <w:rPr>
                <w:color w:val="000000"/>
                <w:lang w:val="en-US"/>
              </w:rPr>
              <w:t xml:space="preserve"> (Accessories for Magnetic Hotplate Stirrers), 4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 ("VWR", № 442-12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пропиленовые контейнеры, 60 мл, стерильные ("VWR", № 216-26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очки полипропиленовые ("VWR",  № 442-416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тавки под круглодонные колбы  ("VWR",  № 214-19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рь магнитной мешалки, овал, 15 мм ("VWR", № 442-0402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рь магнитной мешалки, овал, 20 мм ("VWR", № 442-0403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рь магнитной мешалки, овал, 25 мм ("VWR", № 442-0404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рь магнитной мешалки, овал, 35 мм ("VWR", № 442-0406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рь магнитной мешалки, овал, 50 мм ("VWR", № 442-0408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льтровальная установка (Filtration Funnel ) ("VWR", № 514-40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со шлифом грушевидная, 500 мл ("VWR", № 201-032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 одногорлая со шлифом грушевидная, 1000 мл ("VWR", № 201-032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со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доструйный</w:t>
            </w:r>
            <w:r>
              <w:rPr>
                <w:color w:val="000000"/>
                <w:lang w:val="en-US"/>
              </w:rPr>
              <w:t xml:space="preserve"> Water Jet Filter Pump DURAN (158810) - Brand 1 * 1 item ("VWR", № 181-009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водоструйный Water Jet Pump ("VWR", № 181-9100), тефл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адка Вигре для перегонки, с холодильником 29/32 10/30(термометр) (Sigma-Aldrich Z516546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нтратор, для упаривания растворителей при атмосферном давлении и вакууме (Sigma-Aldrich Z516317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-ловушка для получения жидкого аммиака/ уловитель для вакуумной системы (Sigma-Aldrich Z552380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лабораторный, со шлифом 10/30 (Sigma-Aldrich Z110264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вушка для роторного испарителя 29/32-29/32 (Sigma-Aldrich Z252352-1EA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ушка для роторного испарителя 29/32-14/20 (Sigma-Aldrich Z549304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пты резиновые 14/23 suba-seal , 100 шт/уп (Sigma-Aldrich Z124591-100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робка</w:t>
            </w:r>
            <w:r>
              <w:rPr>
                <w:color w:val="000000"/>
                <w:lang w:val="en-US"/>
              </w:rPr>
              <w:t>, 14/23 Synthware Vacuum Adapters with PTFE Stopcock, Kemtech America ("VWR", № 60000-22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робка</w:t>
            </w:r>
            <w:r>
              <w:rPr>
                <w:color w:val="000000"/>
                <w:lang w:val="en-US"/>
              </w:rPr>
              <w:t>, 29/42 Synthware Vacuum Adapters with PTFE Stopcock, Kemtech America ("VWR", № 60000-23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лонж, с насадкой для присоединения вакуума, шлиф 14/23 – 14/23 (Z552836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лонж 29/32 – 29/32 (Z223263-1EA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икатор без крана 150 мм K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икатор без крана 180 мм K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икатор без крана 240 мм K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грушевидная ВД-3-125, KLIN, тефлоновый кр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грушевидная ВД-3-250, KLIN, тефлоновый кр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грушевидная ВД-3-500, KLIN, тефлоновый кр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грушевидная ВД-3-1000, KLIN, тефлоновый кр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чик для взвешивания СВ-14/8 (20х30), K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канчик для взвешивания СВ-19/9 (25х40), K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цилиндрическая ВД-1-125, KLIN, тефлоновый кр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цилиндрическая ВД-1-250, KLIN, тефлоновый кр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цилиндрическая ВД-1-500, KLIN, тефлоновый кр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ка делительная цилиндрическая ВД-1-1000, KLIN, тефлоновый кр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лабораторный ЛТ, Labtex, 2 кольца, 3 держ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мпул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МР</w:t>
            </w:r>
            <w:r>
              <w:rPr>
                <w:color w:val="000000"/>
                <w:lang w:val="en-US"/>
              </w:rPr>
              <w:t xml:space="preserve"> Norell™ Standard Series™ 5mm NMR tubes, 300+MHz, L 7 in, 25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уп</w:t>
            </w:r>
            <w:r>
              <w:rPr>
                <w:color w:val="000000"/>
                <w:lang w:val="en-US"/>
              </w:rPr>
              <w:t xml:space="preserve"> (Sigma-Aldrich NOR506P7-25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бы для сферического шлифа 35/20 (Clamps for  Spherical Joints) CC3525 ("VWR", № 60004-97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тв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флоно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шалки</w:t>
            </w:r>
            <w:r>
              <w:rPr>
                <w:color w:val="000000"/>
                <w:lang w:val="en-US"/>
              </w:rPr>
              <w:t xml:space="preserve"> Scienceware® Safe-Lab® PTFE stirrer bearing Joint: ST/NS 29/42 (Sigma-Aldrich Z268755-1E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ход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рмомет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флоновый</w:t>
            </w:r>
            <w:r>
              <w:rPr>
                <w:color w:val="000000"/>
                <w:lang w:val="en-US"/>
              </w:rPr>
              <w:t xml:space="preserve"> 14/20 SAFE-LAB Teflon Resin [ST] Thermometer Adapters, SCIENCEWARE ("VWR", № 60004-97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ба круглодонная одногорлая со шлифом грушевидная (Evaporating Flasks ), 500 м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рка Эппендорф 1,5 мл с крышкой, 1000 шт/уп (Герм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бирки Эппендорф 2 мл, Corning, 1000 шт/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ты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ть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  <w:lang w:val="en-US"/>
              </w:rPr>
              <w:t xml:space="preserve"> Scienceware gas-washing bottle, 250 </w:t>
            </w:r>
            <w:r>
              <w:rPr>
                <w:color w:val="000000"/>
              </w:rPr>
              <w:t>м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 w:val="false"/>
          <w:sz w:val="26"/>
          <w:szCs w:val="26"/>
        </w:rPr>
        <w:t>45 (сорока пят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color w:val="993300"/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______</w:t>
      </w:r>
      <w:r>
        <w:rPr>
          <w:kern w:val="2"/>
          <w:sz w:val="26"/>
          <w:szCs w:val="26"/>
        </w:rPr>
        <w:t xml:space="preserve">500 000 (Пятьсот тысяч) </w:t>
      </w:r>
      <w:r>
        <w:rPr>
          <w:bCs/>
          <w:kern w:val="2"/>
          <w:sz w:val="26"/>
          <w:szCs w:val="26"/>
        </w:rPr>
        <w:t>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9 апреля 2010 г. 18 часов 00 минут (время московское)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В связи с отсутствием котировочных заявок котировочная комиссия приняла в соответствии с пунктом 7 статьи 46 94-ФЗ следующее решение: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5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4-30T07:45:00Z</dcterms:modified>
  <cp:revision>2</cp:revision>
  <dc:subject/>
  <dc:title>ПРОТОКОЛ ОЦЕНКИ И СОПОСТАВЛЕНИЯ ЗАЯВОК НА УЧАСТИЕ В КОНКУРСЕ </dc:title>
</cp:coreProperties>
</file>